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АНК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для участников интеллектуального проек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«ИГРА В БИСЕР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2"/>
        </w:rPr>
        <w:t xml:space="preserve">Дорогие друзья, Вас приветствует команда СНТО!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Настоящая анкета является отправной точкой для нашего с Вами общения! </w:t>
      </w:r>
    </w:p>
    <w:p>
      <w:pPr>
        <w:pStyle w:val="Style15"/>
        <w:jc w:val="center"/>
        <w:rPr>
          <w:rFonts w:ascii="Times New Roman" w:hAnsi="Times New Roman" w:cs="Times New Roman"/>
          <w:spacing w:val="-4"/>
          <w:sz w:val="24"/>
          <w:szCs w:val="22"/>
        </w:rPr>
      </w:pPr>
      <w:r>
        <w:rPr>
          <w:rFonts w:cs="Times New Roman" w:ascii="Times New Roman" w:hAnsi="Times New Roman"/>
          <w:spacing w:val="-4"/>
          <w:sz w:val="24"/>
          <w:szCs w:val="22"/>
        </w:rPr>
        <w:t>Нам интересны Ваши мысли, впечатления и важно услышать максимально полные ответы на вопросы!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се заполненные анкеты пройдут отбор, по итогам которого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будет сформирован состав участников команд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Желаем Вам удачи!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559"/>
        <w:gridCol w:w="6345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: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 возраст: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учебы: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ульте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ь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информация: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en-US"/>
              </w:rPr>
              <w:t xml:space="preserve">Facebook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kontakt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вовали ли Вы ранее в проекте «ИГРА В БИСЕР»? 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сть ли у Вас своя сформированная команда? </w:t>
            </w:r>
          </w:p>
        </w:tc>
      </w:tr>
      <w:tr>
        <w:trPr>
          <w:trHeight w:val="12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тели бы Вы сыграть с кем-то из друзей или знакомых?</w:t>
            </w:r>
          </w:p>
        </w:tc>
      </w:tr>
      <w:tr>
        <w:trPr>
          <w:trHeight w:val="12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ишите о Ваших предпочтениях: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музыке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атре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литературе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кинематографе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изобразительном искусстве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ое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кем из оперных персонажей Вы могли бы себя соотнести?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Если бы Вам представилась возможность, в роли кого Вы хотели бы предстать в создании спектакля? (солист, хорист, оркестрант, дирижер, режиссер, сценограф, рабочий сцены и т. д.)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 не могут гарантировать, что все запросы по составам команд будут удовлетворены!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лагодарим Вас за заполнение анкеты!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аша активность и желание участвовать очень важны для нас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Заполненные анкеты принимаются по электронной почте </w:t>
      </w:r>
      <w:hyperlink r:id="rId2">
        <w:r>
          <w:rPr>
            <w:rStyle w:val="InternetLink"/>
            <w:lang w:val="en-US"/>
          </w:rPr>
          <w:t>snto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a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  <w:t>Контактные тел.: +7 </w:t>
      </w:r>
      <w:r>
        <w:rPr>
          <w:color w:val="000000"/>
          <w:szCs w:val="20"/>
          <w:shd w:fill="FFFFFF" w:val="clear"/>
        </w:rPr>
        <w:t>988 322 8458</w:t>
      </w:r>
      <w:r>
        <w:rPr/>
        <w:t xml:space="preserve"> (Яна), +7 916 914 0738 (Анна), +7 985 686 2098 (Полина)</w:t>
      </w:r>
    </w:p>
    <w:sectPr>
      <w:headerReference w:type="default" r:id="rId3"/>
      <w:footerReference w:type="default" r:id="rId4"/>
      <w:type w:val="nextPage"/>
      <w:pgSz w:w="12240" w:h="15840"/>
      <w:pgMar w:left="851" w:right="851" w:gutter="0" w:header="295" w:top="567" w:footer="26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l">
    <w:name w:val="il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to_ram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0:16:00Z</dcterms:created>
  <dc:creator>1</dc:creator>
  <dc:description/>
  <cp:keywords/>
  <dc:language>en-US</dc:language>
  <cp:lastModifiedBy>Учетная запись Майкрософт</cp:lastModifiedBy>
  <cp:lastPrinted>2019-12-05T23:58:00Z</cp:lastPrinted>
  <dcterms:modified xsi:type="dcterms:W3CDTF">2020-11-02T17:42:00Z</dcterms:modified>
  <cp:revision>42</cp:revision>
  <dc:subject/>
  <dc:title>kljjkhjh</dc:title>
</cp:coreProperties>
</file>