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«Сохранение национальных тради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-инструментальном искусстве: проблемы и перспектив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амилия, имя, отчество (полностью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Место работы (или учебы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бочая должность (или направление профессиональной подготовки, курс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ченая степень, ученое звание (при наличи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нтактный телефо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E-mail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ема стать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рес для отправки сборник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 20___ г.                         ________________ /___________/</w:t>
      </w:r>
    </w:p>
    <w:p>
      <w:pPr>
        <w:pStyle w:val="Normal"/>
        <w:ind w:firstLine="4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дата                                                                                        подпись                        Ф.И.О.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8"/>
      <w:lang w:eastAsia="ru-RU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kern w:val="2"/>
      <w:sz w:val="20"/>
      <w:szCs w:val="28"/>
      <w:lang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M461716225175141639s1">
    <w:name w:val="m_461716225175141639s1"/>
    <w:basedOn w:val="Style12"/>
    <w:qFormat/>
    <w:rPr/>
  </w:style>
  <w:style w:type="character" w:styleId="M461716225175141639appleconvertedspace">
    <w:name w:val="m_461716225175141639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Go">
    <w:name w:val="go"/>
    <w:basedOn w:val="Style12"/>
    <w:qFormat/>
    <w:rPr/>
  </w:style>
  <w:style w:type="character" w:styleId="Style13">
    <w:name w:val="Название Знак"/>
    <w:qFormat/>
    <w:rPr>
      <w:rFonts w:eastAsia="SimSun;宋体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1:00Z</dcterms:created>
  <dc:creator>Дмитрий Пуртов</dc:creator>
  <dc:description/>
  <cp:keywords/>
  <dc:language>en-US</dc:language>
  <cp:lastModifiedBy>Мария Иванова</cp:lastModifiedBy>
  <cp:lastPrinted>2024-02-12T12:22:00Z</cp:lastPrinted>
  <dcterms:modified xsi:type="dcterms:W3CDTF">2024-02-14T06:01:00Z</dcterms:modified>
  <cp:revision>2</cp:revision>
  <dc:subject/>
  <dc:title/>
</cp:coreProperties>
</file>