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о Всероссийском конкурсе хоровых дирижеров </w:t>
        <w:br/>
        <w:t>имени А.А. Юрлова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Ф.И.О. участника (полностью)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Наименование учебного заведения, курс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Ф.И.О. и звание преподавателя (полностью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и звание концертмейсте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полностью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Программа </w:t>
            </w:r>
            <w:r>
              <w:rPr>
                <w:lang w:val="en-US"/>
              </w:rPr>
              <w:t>I</w:t>
            </w:r>
            <w:r>
              <w:rPr/>
              <w:t xml:space="preserve"> тура (фамилия, имя композитора и автора слов, название произведения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Хронометраж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участник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Контакт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преподавател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39:00Z</dcterms:created>
  <dc:creator>varentsov</dc:creator>
  <dc:description/>
  <cp:keywords/>
  <dc:language>en-US</dc:language>
  <cp:lastModifiedBy>varentsov</cp:lastModifiedBy>
  <dcterms:modified xsi:type="dcterms:W3CDTF">2016-12-20T13:42:00Z</dcterms:modified>
  <cp:revision>1</cp:revision>
  <dc:subject/>
  <dc:title/>
</cp:coreProperties>
</file>