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урсах РАМ имени Гнесиных</w:t>
      </w:r>
    </w:p>
    <w:p>
      <w:pPr>
        <w:pStyle w:val="Mso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  слушателя (полностью)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, организации (почтовый индекс,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 слушателя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телефон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роки обучения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 (наличная-по квитанции через банк, безналичная – платит работодател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для заключения договора в случа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нали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ы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ое название учреждения - плательщи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учреждения (Ф.И.О. 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йствующий на основании Устава (или доверен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нковские реквизиты плательщи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ужна ли ОФЕ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для заключения договора в случа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и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ы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ные да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, №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:</w:t>
            </w:r>
          </w:p>
        </w:tc>
      </w:tr>
    </w:tbl>
    <w:p>
      <w:pPr>
        <w:pStyle w:val="Mso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2:00Z</dcterms:created>
  <dc:creator>YuAr</dc:creator>
  <dc:description/>
  <cp:keywords/>
  <dc:language>en-US</dc:language>
  <cp:lastModifiedBy>ЦППК2</cp:lastModifiedBy>
  <cp:lastPrinted>2011-06-29T12:20:00Z</cp:lastPrinted>
  <dcterms:modified xsi:type="dcterms:W3CDTF">2021-03-10T12:03:00Z</dcterms:modified>
  <cp:revision>6</cp:revision>
  <dc:subject/>
  <dc:title>E-mail: fpk@gnesin-academy</dc:title>
</cp:coreProperties>
</file>