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ИНИСТЕРСТВО КУЛЬТУРЫ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ОССИЙСКАЯ АКАДЕМИЯ МУЗЫКИ ИМЕНИ ГНЕСИ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КАФЕДРА СОЦИАЛЬНО-ГУМАНИТАРНЫХ ДИСЦИПЛ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32"/>
          <w:szCs w:val="28"/>
        </w:rPr>
        <w:t xml:space="preserve"> МЕЖДУНАРОДНАЯ НАУЧНАЯ КОНФЕРЕН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«ФИЛОСОФИЯ И ИСКУССТ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 апреля 2022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ЗАЯ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2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364"/>
      </w:tblGrid>
      <w:tr>
        <w:trPr>
          <w:trHeight w:val="7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(полностью)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работы (или учебы) 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ая степень, ученое з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и наличии)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студентов и аспирантов – данные научного руководителя: ФИО (полностью), ученая степень, ученое звание (при наличии), должность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выступления (статьи)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траниц (не менее  6, не более 10 страниц)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для отправки сборника 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 2022 г.                         ________________ /___________/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</w:rPr>
        <w:t>дата                                                                                        подпись                        Ф.И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IzhitsaCT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IzhitsaCTT;Times New Roman" w:hAnsi="IzhitsaCTT;Times New Roman" w:eastAsia="Calibri" w:cs="IzhitsaCTT;Times New Roman"/>
      <w:b/>
      <w:bCs/>
      <w:kern w:val="0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IzhitsaCTT;Times New Roman" w:hAnsi="IzhitsaCTT;Times New Roman" w:cs="IzhitsaCTT;Times New Roman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1:48:00Z</dcterms:created>
  <dc:creator>Мария Ковалева</dc:creator>
  <dc:description/>
  <cp:keywords/>
  <dc:language>en-US</dc:language>
  <cp:lastModifiedBy>Мария Ковалева</cp:lastModifiedBy>
  <dcterms:modified xsi:type="dcterms:W3CDTF">2022-02-01T11:48:00Z</dcterms:modified>
  <cp:revision>2</cp:revision>
  <dc:subject/>
  <dc:title/>
</cp:coreProperties>
</file>