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7540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 (для несовершеннолетни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, зарегистрированный по адресу: __________________________________________________, паспорт ______№_______ выдан _________________________________________________ 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 соответствии с п. 1 ст. 9 закона РФ от 27.07.2006 № 152-ФЗ «О персональных данных» даю </w:t>
      </w:r>
      <w:r>
        <w:rPr>
          <w:b/>
        </w:rPr>
        <w:t>Федеральному государственному бюджетному образовательному учреждению высшего образования «Российская академия музыки имени Гнесиных»</w:t>
      </w:r>
      <w:r>
        <w:rPr/>
        <w:t xml:space="preserve"> (ФГБОУ ВО РАМ </w:t>
        <w:br/>
        <w:t>имени Гнесиных), согласие на обработку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egoe UI Symbol"/>
        </w:rPr>
      </w:pPr>
      <w:r>
        <w:rPr/>
        <w:t xml:space="preserve">Согласие дается мной в отношении обработки следующих персональных данных: </w:t>
      </w:r>
    </w:p>
    <w:p>
      <w:pPr>
        <w:pStyle w:val="Normal"/>
        <w:numPr>
          <w:ilvl w:val="0"/>
          <w:numId w:val="1"/>
        </w:numPr>
        <w:ind w:left="0" w:hanging="352"/>
        <w:jc w:val="both"/>
        <w:rPr>
          <w:rFonts w:eastAsia="Arial"/>
        </w:rPr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ind w:left="0" w:hanging="352"/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Возраст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Данные документов, удостоверяющих личность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Сведения о гражданстве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Место обучения, специальность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Адрес (с индексом), контактный телефон, e-mail.</w:t>
      </w:r>
    </w:p>
    <w:p>
      <w:pPr>
        <w:pStyle w:val="Normal"/>
        <w:jc w:val="both"/>
        <w:rPr/>
      </w:pPr>
      <w:r>
        <w:rPr/>
        <w:br/>
        <w:t>Персональные данные могут быть использованы исключительно</w:t>
      </w:r>
      <w:r>
        <w:rPr>
          <w:b/>
        </w:rPr>
        <w:t xml:space="preserve"> </w:t>
      </w:r>
      <w:r>
        <w:rPr/>
        <w:t xml:space="preserve">в следующих целях: 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Формирование списка участников </w:t>
      </w:r>
      <w:r>
        <w:rPr>
          <w:lang w:val="en-US"/>
        </w:rPr>
        <w:t>VI</w:t>
      </w:r>
      <w:r>
        <w:rPr/>
        <w:t xml:space="preserve"> Международного конкурса хоровых дирижеров </w:t>
        <w:br/>
        <w:t>имени А.А. Юрлова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Изготовление печатной продукции Конкурса.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Публикация результатов конкурсных прослушиваний на официальном сайте ФГБОУ ВО РАМ имени Гнесиных и группе ВКонтакте (https://vk.com/yurlovcompetition).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Изготовление наградной продукции Конкурса.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Обеспечения безопасности учеников.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Данные о результатах конкурсных прослуши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скаются следующие действия в отношении персональных данных несовершеннолетнего: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Сбор, систематизация, накопление, хранение, уточнение данных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Использование при обработке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Передача третьим лицам при обмене информацией в рамках действующего законодательства в сфере образования;</w:t>
      </w:r>
    </w:p>
    <w:p>
      <w:pPr>
        <w:pStyle w:val="Normal"/>
        <w:jc w:val="both"/>
        <w:rPr/>
      </w:pPr>
      <w:r>
        <w:rPr/>
        <w:t>Обработку допускается осуществлять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  <w:t>Подпись</w:t>
            </w:r>
          </w:p>
        </w:tc>
        <w:tc>
          <w:tcPr>
            <w:tcW w:w="32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  <w:t>Расшифровка подписи</w:t>
            </w:r>
          </w:p>
        </w:tc>
        <w:tc>
          <w:tcPr>
            <w:tcW w:w="32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  <w:t>Дата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center" w:pos="3540" w:leader="none"/>
          <w:tab w:val="center" w:pos="3894" w:leader="none"/>
          <w:tab w:val="center" w:pos="4248" w:leader="none"/>
          <w:tab w:val="center" w:pos="4956" w:leader="none"/>
          <w:tab w:val="center" w:pos="5664" w:leader="none"/>
          <w:tab w:val="center" w:pos="6661" w:leader="none"/>
          <w:tab w:val="center" w:pos="8077" w:leader="none"/>
        </w:tabs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9:00Z</dcterms:created>
  <dc:creator>varentsov</dc:creator>
  <dc:description/>
  <cp:keywords/>
  <dc:language>en-US</dc:language>
  <cp:lastModifiedBy>Наталия Морозова</cp:lastModifiedBy>
  <dcterms:modified xsi:type="dcterms:W3CDTF">2023-10-04T13:21:00Z</dcterms:modified>
  <cp:revision>21</cp:revision>
  <dc:subject/>
  <dc:title/>
</cp:coreProperties>
</file>