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 СОЛИС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Х Всероссийском конкурсе «Символы национальной культур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ИО (без сокращений) участни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right="-574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right="-574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озрастная группа и дата рожд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оминац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ascii="Calibri" w:hAnsi="Calibri" w:eastAsia="Helvetica" w:cs="Calibri"/>
                <w:sz w:val="28"/>
                <w:szCs w:val="28"/>
                <w:lang w:val="ru-RU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ascii="Calibri" w:hAnsi="Calibri" w:eastAsia="Helvetica" w:cs="Calibri"/>
                <w:sz w:val="28"/>
                <w:szCs w:val="28"/>
                <w:lang w:val="ru-RU"/>
              </w:rPr>
            </w:pPr>
            <w:r>
              <w:rPr>
                <w:rFonts w:eastAsia="Helvetica"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надлежность участника (регион, город, учреждение или организация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звание инструмента (на русском язык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ФИО педагога (без сокращени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7</w:t>
      </w:r>
      <w:r>
        <w:rPr/>
        <w:t>. Адрес контактного лиц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8</w:t>
      </w:r>
      <w:r>
        <w:rPr/>
        <w:t>. Контактный телефон (с указанием кода города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9</w:t>
      </w:r>
      <w:r>
        <w:rPr/>
        <w:t>. Электронная поч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Произведения к выступлению н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отборочном туре (онлайн) и 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финальном туре (очно)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Необходимо название, композитор, автор переложения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 АНСАМБЛ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участие в Х Всероссийском конкурсе «Символы национальной культур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/>
      </w:pPr>
      <w:r>
        <w:rPr/>
        <w:t>1. Название ансамбля (без сокращени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2. ФИО участников с указанием даты рождения (без сокращени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3. ФИО </w:t>
      </w:r>
      <w:r>
        <w:rPr>
          <w:sz w:val="28"/>
          <w:szCs w:val="28"/>
          <w:lang w:val="ru-RU"/>
        </w:rPr>
        <w:t>руководителя</w:t>
      </w:r>
      <w:r>
        <w:rPr/>
        <w:t xml:space="preserve"> (без сокращени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4. Принадлежность ансамбля (город, учреждение или организация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Адрес контактно</w:t>
      </w:r>
      <w:r>
        <w:rPr/>
        <w:t>го лиц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Контактный телефон (с указанием кода города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7</w:t>
      </w:r>
      <w:r>
        <w:rPr/>
        <w:t>. Электронная поч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8. Произведения к выступлению н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отборочном туре (онлайн) и 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финальном туре (очно). </w:t>
      </w:r>
    </w:p>
    <w:p>
      <w:pPr>
        <w:pStyle w:val="Normal"/>
        <w:ind w:left="-142" w:hanging="0"/>
        <w:jc w:val="both"/>
        <w:rPr/>
      </w:pPr>
      <w:r>
        <w:rPr/>
        <w:t>Необходимо название, композитор, продолжительность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Helvetica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Helvetic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pBdr/>
              <w:rPr>
                <w:rFonts w:eastAsia="Helvetica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Helvetic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pBdr/>
              <w:rPr>
                <w:rFonts w:eastAsia="Helvetica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Helvetic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pBdr/>
              <w:rPr>
                <w:rFonts w:eastAsia="Helvetica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Helvetic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pBdr/>
              <w:rPr>
                <w:rFonts w:eastAsia="Helvetica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Helvetic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pBdr/>
              <w:rPr>
                <w:rFonts w:eastAsia="Helvetica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Helvetica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</w:t>
      </w:r>
      <w:r>
        <w:rPr>
          <w:b/>
          <w:caps/>
          <w:sz w:val="28"/>
          <w:szCs w:val="28"/>
          <w:lang w:val="ru-RU"/>
        </w:rPr>
        <w:t>композитор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участие в Х Всероссийском конкурсе «Символы национальной культур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/>
      </w:pPr>
      <w:r>
        <w:rPr/>
        <w:t>1. ФИО (без сокращений) участни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2. Возрастная группа и дата рожд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надлежность участника </w:t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(регион, город, учреждение или организация, место работы или учебы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ИО педагога при наличии (без сокращени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color w:val="211A21"/>
          <w:sz w:val="28"/>
          <w:szCs w:val="28"/>
          <w:shd w:fill="FFFFFF" w:val="clear"/>
          <w:lang w:val="ru-RU"/>
        </w:rPr>
        <w:t xml:space="preserve">Стиль или жанр представляемого </w:t>
      </w:r>
      <w:r>
        <w:rPr>
          <w:sz w:val="28"/>
          <w:szCs w:val="28"/>
          <w:lang w:val="ru-RU"/>
        </w:rPr>
        <w:t>произведения (на русском языке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  <w:lang w:val="ru-RU"/>
        </w:rPr>
        <w:t xml:space="preserve">Название конкурсного произведения с указанием автора, продолжительность звучания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7. Адрес контактного </w:t>
      </w:r>
      <w:r>
        <w:rPr/>
        <w:t>лиц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8. Контактный телефон (с указанием кода города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9</w:t>
      </w:r>
      <w:r>
        <w:rPr/>
        <w:t>. Электронная поч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28"/>
                <w:szCs w:val="28"/>
                <w:lang w:val="ru-RU"/>
              </w:rPr>
            </w:pPr>
            <w:r>
              <w:rPr>
                <w:rFonts w:eastAsia="Helvetic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3896360</wp:posOffset>
              </wp:positionH>
              <wp:positionV relativeFrom="page">
                <wp:posOffset>10006330</wp:posOffset>
              </wp:positionV>
              <wp:extent cx="198755" cy="137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8pt;mso-wrap-distance-left:12pt;mso-wrap-distance-right:12pt;mso-wrap-distance-top:12pt;mso-wrap-distance-bottom:12pt;margin-top:787.9pt;mso-position-vertical-relative:page;margin-left:306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uppressAutoHyphens w:val="true"/>
      <w:spacing w:before="240" w:after="60"/>
      <w:outlineLvl w:val="2"/>
    </w:pPr>
    <w:rPr>
      <w:rFonts w:ascii="Cambria" w:hAnsi="Cambria" w:eastAsia="Times New Roman" w:cs="Mangal"/>
      <w:b/>
      <w:bCs/>
      <w:kern w:val="2"/>
      <w:sz w:val="26"/>
      <w:szCs w:val="23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A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Название Знак"/>
    <w:qFormat/>
    <w:rPr>
      <w:rFonts w:ascii="Helvetica" w:hAnsi="Helvetica" w:eastAsia="Helvetica" w:cs="Times New Roman"/>
      <w:color w:val="2F2F2F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Helvetica" w:hAnsi="Helvetica" w:eastAsia="Helvetica" w:cs="Times New Roman"/>
      <w:i/>
      <w:iCs/>
      <w:color w:val="499BC9"/>
      <w:spacing w:val="15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Go">
    <w:name w:val="go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е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99BC9"/>
      </w:pBdr>
      <w:spacing w:before="0" w:after="300"/>
      <w:contextualSpacing/>
    </w:pPr>
    <w:rPr>
      <w:rFonts w:ascii="Helvetica" w:hAnsi="Helvetica" w:eastAsia="Helvetica" w:cs="Helvetica"/>
      <w:color w:val="2F2F2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pBdr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" w:hAnsi="Helvetica" w:eastAsia="Helvetica" w:cs="Helvetica"/>
      <w:i/>
      <w:iCs/>
      <w:color w:val="499BC9"/>
      <w:spacing w:val="15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pBdr/>
      <w:suppressAutoHyphens w:val="true"/>
      <w:ind w:left="720" w:hanging="0"/>
    </w:pPr>
    <w:rPr>
      <w:rFonts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next w:val="Style22"/>
    <w:qFormat/>
    <w:pPr>
      <w:pBdr/>
      <w:spacing w:before="280" w:after="280"/>
    </w:pPr>
    <w:rPr>
      <w:rFonts w:eastAsia="Times New Roman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7:00Z</dcterms:created>
  <dc:creator>User</dc:creator>
  <dc:description/>
  <cp:keywords/>
  <dc:language>en-US</dc:language>
  <cp:lastModifiedBy>Мария Иванова</cp:lastModifiedBy>
  <cp:lastPrinted>2023-07-25T08:57:00Z</cp:lastPrinted>
  <dcterms:modified xsi:type="dcterms:W3CDTF">2023-10-02T11:47:00Z</dcterms:modified>
  <cp:revision>2</cp:revision>
  <dc:subject/>
  <dc:title/>
</cp:coreProperties>
</file>