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конкурс хоровых дирижеров имени А.А. Юрл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ИО участника (полностью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учебного заведения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ИО и звание преподавателя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 звание концертмейстера(-о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ностью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предоставления дежурного(-ых) концертмейсте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тура (фамилия, имя композитора и автора слов, название произвед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метр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подав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ИО концертмейстеров, которые примут участи в конкурсе очно. В случае участия одного концертмейстера, при необходимости Оргкомитетом может быть предоставлен втор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varentsov</dc:creator>
  <dc:description/>
  <cp:keywords/>
  <dc:language>en-US</dc:language>
  <cp:lastModifiedBy>Наталия Морозова</cp:lastModifiedBy>
  <dcterms:modified xsi:type="dcterms:W3CDTF">2023-10-04T13:20:00Z</dcterms:modified>
  <cp:revision>17</cp:revision>
  <dc:subject/>
  <dc:title/>
</cp:coreProperties>
</file>