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НА УЧАСТИЕ В КОНКУРС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Данные участника</w:t>
            </w:r>
          </w:p>
          <w:p>
            <w:pPr>
              <w:pStyle w:val="Subtitle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highlight w:val="lightGray"/>
                <w:lang w:val="ru-RU"/>
              </w:rPr>
            </w:pPr>
            <w:r>
              <w:rPr>
                <w:sz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и фамилия (латинскими буквами как указано в загранпаспорт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аботы или учебы, адр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ел., факс, адрес электронной почт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Данные концертмейс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ли сопровождающего лиц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>(</w:t>
            </w:r>
            <w:r>
              <w:rPr>
                <w:lang w:val="ru-RU"/>
              </w:rPr>
              <w:t>все данные как у участник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и фамилия (латинскими буквами как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загранпаспорт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сто работы, адре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актные дан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ел., факс, адрес электронной поч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et-EE"/>
        </w:rPr>
        <w:t>N.B!</w:t>
      </w:r>
      <w:r>
        <w:rPr>
          <w:lang w:val="ru-RU"/>
        </w:rPr>
        <w:t xml:space="preserve"> Если нет своего концертмейстера, необходимо вписать: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et-EE"/>
        </w:rPr>
        <w:t xml:space="preserve">     </w:t>
      </w:r>
      <w:r>
        <w:rPr>
          <w:lang w:val="ru-RU"/>
        </w:rPr>
        <w:t>«Нужен концертмейстер. Нотный материал прилагаетс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участника ______________________</w:t>
        <w:tab/>
        <w:tab/>
        <w:tab/>
        <w:t>Дата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СПОЛНЯЕМЫЙ РЕПЕРТУ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</w:t>
      </w:r>
      <w:r>
        <w:rPr>
          <w:b/>
          <w:bCs/>
          <w:lang w:val="ru-RU"/>
        </w:rPr>
        <w:t>ТУ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 произ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 </w:t>
      </w:r>
      <w:r>
        <w:rPr>
          <w:b/>
          <w:bCs/>
          <w:lang w:val="ru-RU"/>
        </w:rPr>
        <w:t>ТУ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 произ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lang w:val="en-US"/>
        </w:rPr>
      </w:pPr>
      <w:r>
        <w:rPr/>
        <w:t>Подпись участника____________________________                    Дата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АНКЕТА ДЛЯ ОФОРМЛЕНИЯ ВИЗОВОГО ПРИГЛАШЕНИ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sz w:val="28"/>
                <w:highlight w:val="lightGray"/>
              </w:rPr>
            </w:pPr>
            <w:r>
              <w:rPr>
                <w:sz w:val="28"/>
              </w:rPr>
              <w:t>Данные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highlight w:val="lightGray"/>
                <w:lang w:val="ru-RU"/>
              </w:rPr>
            </w:pPr>
            <w:r>
              <w:rPr>
                <w:sz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сском язы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ак указано в загранпаспорт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ть предыдущие фамилии (если меня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рож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рож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жданств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загранпаспорта, срок действия , кем выд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остоянного местожи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Данные концертмейс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ли сопровождающего лиц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сском язы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я и фам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ак указано в загранпаспорт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ть предыдущие фамилии (если меня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рож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жданств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загранпаспорта, срок действия, кем выд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остоянного местожительства, 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участника ______________________</w:t>
        <w:tab/>
        <w:tab/>
        <w:tab/>
        <w:t>Дата 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4:00Z</dcterms:created>
  <dc:creator>Jelena</dc:creator>
  <dc:description/>
  <cp:keywords/>
  <dc:language>en-US</dc:language>
  <cp:lastModifiedBy>SLD</cp:lastModifiedBy>
  <cp:lastPrinted>2006-10-11T14:01:00Z</cp:lastPrinted>
  <dcterms:modified xsi:type="dcterms:W3CDTF">2014-10-15T09:44:00Z</dcterms:modified>
  <cp:revision>2</cp:revision>
  <dc:subject/>
  <dc:title>ЗАЯВКА НА УЧАСТИЕ В КОНКУРСЕ</dc:title>
</cp:coreProperties>
</file>